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4"/>
        </w:rPr>
      </w:pPr>
      <w:r>
        <w:rPr>
          <w:sz w:val="4"/>
        </w:rPr>
      </w:r>
    </w:p>
    <w:p>
      <w:pPr>
        <w:pStyle w:val="1"/>
        <w:rPr>
          <w:sz w:val="4"/>
        </w:rPr>
      </w:pPr>
      <w:r>
        <w:rPr>
          <w:sz w:val="4"/>
        </w:rPr>
      </w:r>
    </w:p>
    <w:p>
      <w:pPr>
        <w:pStyle w:val="1"/>
        <w:rPr>
          <w:sz w:val="4"/>
        </w:rPr>
      </w:pPr>
      <w:r>
        <w:rPr>
          <w:sz w:val="4"/>
        </w:rPr>
      </w:r>
    </w:p>
    <w:p>
      <w:pPr>
        <w:pStyle w:val="1"/>
        <w:rPr>
          <w:sz w:val="4"/>
        </w:rPr>
      </w:pPr>
      <w:r>
        <w:rPr>
          <w:sz w:val="4"/>
        </w:rPr>
      </w:r>
    </w:p>
    <w:p>
      <w:pPr>
        <w:pStyle w:val="1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14605" cy="2258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7.85pt;mso-wrap-distance-left:504pt;mso-wrap-distance-right:504pt;mso-wrap-distance-top:0pt;mso-wrap-distance-bottom:0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50"/>
        <w:gridCol w:w="4479"/>
      </w:tblGrid>
      <w:tr>
        <w:trPr>
          <w:trHeight w:val="4245" w:hRule="atLeast"/>
        </w:trPr>
        <w:tc>
          <w:tcPr>
            <w:tcW w:w="4522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margin">
                    <wp:posOffset>68580</wp:posOffset>
                  </wp:positionH>
                  <wp:positionV relativeFrom="paragraph">
                    <wp:posOffset>1057910</wp:posOffset>
                  </wp:positionV>
                  <wp:extent cx="2673350" cy="1737360"/>
                  <wp:effectExtent l="0" t="0" r="0" b="0"/>
                  <wp:wrapTight wrapText="bothSides">
                    <wp:wrapPolygon edited="0">
                      <wp:start x="-4" y="0"/>
                      <wp:lineTo x="-4" y="12086"/>
                      <wp:lineTo x="-4" y="12086"/>
                      <wp:lineTo x="-4" y="21594"/>
                      <wp:lineTo x="21600" y="21594"/>
                      <wp:lineTo x="21600" y="12086"/>
                      <wp:lineTo x="21450" y="12086"/>
                      <wp:lineTo x="21450" y="0"/>
                      <wp:lineTo x="-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     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</w:t>
            </w: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 xml:space="preserve"> образования и науки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30"/>
                <w:szCs w:val="30"/>
              </w:rPr>
              <w:t xml:space="preserve">«СОГЛАСОВАНО»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>методического совета ФИПИ       по информати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6370" cy="993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83" w:after="100"/>
        <w:ind w:left="946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Единый государственный экзамен по ИНФОРМАТИ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ind w:left="182" w:hanging="0"/>
        <w:jc w:val="center"/>
        <w:rPr>
          <w:b/>
          <w:b/>
          <w:bCs/>
          <w:color w:val="000000"/>
          <w:spacing w:val="7"/>
          <w:sz w:val="30"/>
          <w:szCs w:val="30"/>
        </w:rPr>
      </w:pPr>
      <w:r>
        <w:rPr>
          <w:b/>
          <w:bCs/>
          <w:color w:val="000000"/>
          <w:spacing w:val="7"/>
          <w:sz w:val="30"/>
          <w:szCs w:val="30"/>
        </w:rPr>
        <w:t xml:space="preserve">Кодификатор элементов содержания по информатике  </w:t>
      </w:r>
    </w:p>
    <w:p>
      <w:pPr>
        <w:pStyle w:val="3"/>
        <w:spacing w:before="0" w:after="0"/>
        <w:rPr/>
      </w:pPr>
      <w:r>
        <w:rPr/>
        <w:t>для составления контрольных измерительных материалов (КИМ)</w:t>
      </w:r>
    </w:p>
    <w:p>
      <w:pPr>
        <w:pStyle w:val="Normal"/>
        <w:shd w:fill="FFFFFF" w:val="clear"/>
        <w:spacing w:before="0" w:after="0"/>
        <w:ind w:left="178" w:hanging="0"/>
        <w:jc w:val="center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  <w:t>единого государственного экзамена 2007 г.</w:t>
      </w:r>
    </w:p>
    <w:p>
      <w:pPr>
        <w:pStyle w:val="Normal"/>
        <w:shd w:fill="FFFFFF" w:val="clear"/>
        <w:ind w:left="178" w:hanging="0"/>
        <w:jc w:val="center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312"/>
        <w:ind w:left="17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готовлен Федеральным государственным научным учреждением </w:t>
      </w:r>
    </w:p>
    <w:p>
      <w:pPr>
        <w:pStyle w:val="Normal"/>
        <w:shd w:fill="FFFFFF" w:val="clear"/>
        <w:spacing w:lineRule="exact" w:line="312"/>
        <w:ind w:left="178" w:hanging="0"/>
        <w:jc w:val="center"/>
        <w:rPr>
          <w:sz w:val="28"/>
        </w:rPr>
      </w:pPr>
      <w:r>
        <w:rPr>
          <w:b/>
          <w:bCs/>
          <w:sz w:val="28"/>
        </w:rPr>
        <w:t>«ФЕДЕРАЛЬНЫЙ ИНСТИТУТ ПЕДАГОГИЧЕСКИХ ИЗМЕРЕНИЙ»</w:t>
      </w:r>
    </w:p>
    <w:p>
      <w:pPr>
        <w:pStyle w:val="Normal"/>
        <w:spacing w:before="293" w:after="100"/>
        <w:ind w:right="658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71745" cy="1755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ind w:right="307" w:hanging="0"/>
        <w:jc w:val="center"/>
        <w:rPr>
          <w:b/>
          <w:b/>
          <w:bCs/>
          <w:color w:val="000000"/>
          <w:spacing w:val="-2"/>
          <w:sz w:val="30"/>
          <w:szCs w:val="30"/>
          <w:lang w:val="en-US"/>
        </w:rPr>
      </w:pPr>
      <w:r>
        <w:rPr>
          <w:b/>
          <w:bCs/>
          <w:color w:val="000000"/>
          <w:spacing w:val="-2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710" w:right="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07" w:hanging="0"/>
        <w:jc w:val="center"/>
        <w:rPr>
          <w:b/>
          <w:b/>
          <w:bCs/>
          <w:color w:val="000000"/>
          <w:spacing w:val="-2"/>
          <w:sz w:val="30"/>
          <w:szCs w:val="30"/>
          <w:lang w:val="en-US"/>
        </w:rPr>
      </w:pPr>
      <w:r>
        <w:rPr>
          <w:b/>
          <w:bCs/>
          <w:color w:val="000000"/>
          <w:spacing w:val="-2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17" w:before="653" w:after="100"/>
        <w:ind w:left="10" w:hanging="0"/>
        <w:rPr>
          <w:color w:val="000000"/>
          <w:spacing w:val="-2"/>
          <w:sz w:val="30"/>
          <w:szCs w:val="30"/>
          <w:lang w:val="en-US"/>
        </w:rPr>
      </w:pPr>
      <w:r>
        <w:rPr>
          <w:color w:val="000000"/>
          <w:spacing w:val="-2"/>
          <w:sz w:val="30"/>
          <w:szCs w:val="30"/>
          <w:lang w:val="en-US"/>
        </w:rPr>
      </w:r>
    </w:p>
    <w:p>
      <w:pPr>
        <w:pStyle w:val="Heading7"/>
        <w:rPr/>
      </w:pPr>
      <w:r>
        <w:rPr/>
        <w:t xml:space="preserve">Кодификатор элементов содержания по информатик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составления контрольных измерительных материалов (КИМ)</w:t>
        <w:br/>
        <w:t>единого государственного экзамена 2007 г.</w:t>
      </w:r>
    </w:p>
    <w:p>
      <w:pPr>
        <w:pStyle w:val="BodyText21"/>
        <w:ind w:right="-29" w:hanging="0"/>
        <w:jc w:val="both"/>
        <w:rPr>
          <w:rFonts w:ascii="Arial" w:hAnsi="Arial" w:cs="Arial"/>
          <w:b w:val="false"/>
          <w:b w:val="false"/>
          <w:bCs w:val="false"/>
          <w:sz w:val="22"/>
          <w:lang w:val="ru-RU"/>
        </w:rPr>
      </w:pPr>
      <w:r>
        <w:rPr>
          <w:rFonts w:cs="Arial"/>
          <w:b w:val="false"/>
          <w:bCs w:val="false"/>
          <w:sz w:val="22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одификатор составлен на базе обязательного минимума содержания среднего (полного) и основного общего образования (приложения к Приказам Минобразования России № 1236 от 19.05.1998 г.  и № 56 от 30.06.1999г.). В связи с принятием федерального компонента стандарта среднего (полного) общего образования по информатике и ИКТ (утвержден приказом Минобразования России № 1089 от 05.03.2004 г.), данный кодификатор носит временный характер и в 2008 г. будет заменен на новый, основанный на федеральном компоненте стандарта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</w:rPr>
        <w:t xml:space="preserve">В кодификаторе каждый контролируемый элемент содержания имеет свой порядковый номер. </w:t>
      </w:r>
      <w:r>
        <w:rPr>
          <w:b w:val="false"/>
          <w:sz w:val="24"/>
        </w:rPr>
        <w:t>Жирным шрифтом указаны крупные блоки содержания, которые ниже разбиты на более мелкие элементы.</w:t>
      </w:r>
      <w:r>
        <w:rPr>
          <w:b w:val="false"/>
          <w:bCs w:val="false"/>
          <w:sz w:val="24"/>
        </w:rPr>
        <w:t xml:space="preserve"> Каждому заданию необходимо присвоить номер того элемента содержания в кодификаторе, на проверку которого, прежде всего, оно нацелено. Если задание проверяет содержание всего крупного блока, указывается сокращенный номер элемента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64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од бло</w:t>
              <w:softHyphen/>
              <w:t>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од кон</w:t>
              <w:softHyphen/>
              <w:t>тролиру-емого элемент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Элементы содержания, проверяемые заданиями КИМ</w:t>
              <w:br/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Информационные процессы и систем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 и ее кодиров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</w:rPr>
              <w:t>Различные подходы к определению понятия "информация". Виды информационных процессов. Информационный аспект в деятельности человека; информационное взаимодействие в простейших социальных, биологических и технических система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</w:rPr>
              <w:t>Язык как способ представления и передачи информ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0" w:after="0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</w:rPr>
              <w:t>Методы измерения количества информации: вероятностный и алфавитны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Единицы измерения количества информации. Числовые параметры информационных объектов и процессов: объем памяти, необходимый для хранения информации, скорость обработки информ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1.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сс передачи информации. Виды и свойства источников и приемников информации. Сигнал, кодирование и декодирование, причины искажения информации при передач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орость передачи информации и пропускная способность канала связ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</w:rPr>
              <w:t>Представление числовой информации. Сложение и умножение в разных системах счис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 xml:space="preserve">Кодирование текстовой информации. Кодировка </w:t>
            </w:r>
            <w:r>
              <w:rPr>
                <w:sz w:val="22"/>
                <w:lang w:val="en-US"/>
              </w:rPr>
              <w:t>ASCII</w:t>
            </w:r>
            <w:r>
              <w:rPr>
                <w:sz w:val="22"/>
              </w:rPr>
              <w:t>.Основные используемые кодировки кириллиц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горитмизация и программиров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</w:rPr>
              <w:t>Алгоритмы, виды алгоритмов, описания алгоритмов. Формальное исполнение алгорит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</w:rPr>
              <w:t>Использование основных алгоритмических конструкций: следование, ветвление, цик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</w:rPr>
              <w:t xml:space="preserve">Использование </w:t>
            </w:r>
            <w:r>
              <w:rPr>
                <w:sz w:val="22"/>
              </w:rPr>
              <w:t>переменных. Объявление переменной (тип, имя, значение). Локальные и глобальные перемен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бота с массивами (заполнение, считывание, поиск, сортировка, массовые операции и др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Структурирование задачи при её решении для использования вспомогательного алгоритма. Вспомогательные алгоритмы: функции и процедуры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64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ы лог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1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color w:val="000000"/>
                <w:sz w:val="22"/>
              </w:rPr>
              <w:t>Алгебра лог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огические выражения и их преобразов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троение таблиц истинности логических выраж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рование и компьютерный эксперимен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color w:val="000000"/>
                <w:sz w:val="22"/>
              </w:rPr>
              <w:t>Общая структура деятельности по созданию компьютерных моде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color w:val="000000"/>
                <w:sz w:val="22"/>
              </w:rPr>
              <w:t>Представление и считывание данных в разных типах информационных моделей (схемы, карты, таблицы, графики и формулы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тематические модели (графики, исследование функций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строение и использование информационных моделей реальных процессов (физических, химических, биологических, экономических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оциальная информати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стория развития вычислительной техн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рмы информационной этики (почта, публикации в Интернете и др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авовые нормы в области информатики (охрана авторских прав на программы и данные, электронная подпись и др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ФОРМАЦИОННЫЕ И 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Основные устройства информационных и коммуникационных технолог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color w:val="000000"/>
                <w:sz w:val="22"/>
              </w:rPr>
              <w:t>Типы компьютеров, их основные характеристики и области использования. Выбор необходимого для данной задачи компьюте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color w:val="000000"/>
                <w:sz w:val="22"/>
              </w:rPr>
              <w:t>Основные периферийные устройства (ввода-вывода, для соединения компьютеров и др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color w:val="000000"/>
                <w:sz w:val="22"/>
              </w:rPr>
              <w:t>Обеспечение надежного функционирования средств ИКТ, устранение простейших неисправностей, требования техники безопасности, гигиены, эргономики и ресурсосбережения при работе со средствами ИК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граммные средства </w:t>
            </w:r>
            <w:r>
              <w:rPr>
                <w:b/>
                <w:color w:val="000000"/>
                <w:sz w:val="22"/>
              </w:rPr>
              <w:t>информационных и коммуникационных технолог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перационная система: назначение и функциональные возмож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рафический интерфейс (основные типы элементов управле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айлы и файловые системы (файловые менеджеры и архиваторы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ерирование информационными объектами с использованием знаний о возможностях информационных и коммуникационных технологий (выбор адекватного программного средства для обработки различной информации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2"/>
              </w:rPr>
            </w:pPr>
            <w:r>
              <w:rPr>
                <w:color w:val="000000"/>
                <w:sz w:val="22"/>
              </w:rPr>
              <w:t>Технологии и средства защиты информации от разрушения и несанкционированного доступа (антивирусные программы, межсетевые экраны и др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 обработки текстовой информ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вод, редактирование и форматирование текста (операции с фрагментом текста, одновременная работа с многими текстами, поиск и замена в тексте, изменение параметров абзацев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недрение в текстовый документ различных объектов (таблиц, диаграмм, рисунков, формул) и их форматиров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Автоматизация процесса подготовки издания. Верстка документа. Проверка орфографии и грамма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 обработки графической и звуковой информ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стровая графика. Графические объекты и операции над ни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екторная графика. Графические объекты и операции над ни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4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Компьютерное черчение. Выделение, объединение, перемещение и геометрические преобразования фрагментов и компонентов чертеж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4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здание и редактирование цифровых звукозапис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4.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мпьютерные презентации: типы слайдов, мультимедиа эффекты, организация переходов между слайд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 обработки информации в электронных таблица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5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вод и редактирование данных в электронных таблицах, операции над данными. Экспорт и импорт дан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5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Типы и формат данных. Работа с формулами. Абсолютная и относительная ссылки. Использование функций. Статистическая обработка дан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5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изуализация данных с помощью диаграмм и графиков. Построение графиков элементарных функц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6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ология хранения, поиска и сортировки информации в базах дан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6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труктура базы данных (записи и пол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6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Табличное и картотечное представление баз данных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6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ртировка и отбор запис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6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667" w:hanging="0"/>
              <w:rPr>
                <w:sz w:val="22"/>
              </w:rPr>
            </w:pPr>
            <w:r>
              <w:rPr>
                <w:sz w:val="22"/>
              </w:rPr>
              <w:t>Использование различных способов формирования запросов к базам данны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Теле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7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Базовые принципы организации и функционирования компьютерных сетей. Локальные и глобальные сети. Адресация в се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7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Услуги компьютерных сетей: </w:t>
            </w:r>
            <w:r>
              <w:rPr>
                <w:sz w:val="22"/>
                <w:lang w:val="en-US"/>
              </w:rPr>
              <w:t>Worl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id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eb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), электронная почта, файловые архивы, поисковые системы, чат и пр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7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ind w:left="0" w:right="-266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иск информации в Интер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7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Методы и средства создания и сопровождения сайта (основы </w:t>
            </w:r>
            <w:r>
              <w:rPr>
                <w:sz w:val="22"/>
                <w:lang w:val="en-US"/>
              </w:rPr>
              <w:t>HTML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Технологии программир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8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Чтение короткой (30-50 строк) простой программы на алгоритмическом языке (языке программирова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8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иск и исправление ошибок в небольшом фрагменте (10-20 строк) программ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8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оздание собственной программы (30-50 строк) для решения простых задач (см. прил.1)</w:t>
            </w:r>
          </w:p>
        </w:tc>
      </w:tr>
    </w:tbl>
    <w:p>
      <w:pPr>
        <w:pStyle w:val="FR2"/>
        <w:tabs>
          <w:tab w:val="clear" w:pos="720"/>
          <w:tab w:val="left" w:pos="3620" w:leader="none"/>
        </w:tabs>
        <w:ind w:left="0" w:hanging="0"/>
        <w:jc w:val="left"/>
        <w:rPr/>
      </w:pPr>
      <w:r>
        <w:rPr/>
      </w:r>
    </w:p>
    <w:p>
      <w:pPr>
        <w:pStyle w:val="TextBody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ложение 1</w:t>
      </w:r>
    </w:p>
    <w:p>
      <w:pPr>
        <w:pStyle w:val="TextBody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Задачи для самостоятельного программирования (код элемента 2.8.3)</w:t>
      </w:r>
    </w:p>
    <w:p>
      <w:pPr>
        <w:pStyle w:val="TextBody"/>
        <w:spacing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Школьник должен уметь писать правильно (с одной-двумя ошибками, исправляемыми при пробном запуске программы) небольшие (до 30-50 строк) фрагменты программ в пределах часа. </w:t>
      </w:r>
    </w:p>
    <w:p>
      <w:pPr>
        <w:pStyle w:val="TextBody"/>
        <w:spacing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меры возможных задач (список не является исчерпывающим)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уммирование массива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верка упорядоченности массива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ияние двух упорядоченных массивов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ртировка (например, вставками)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иск заданной подстроки (скажем, "abc") в последовательности символов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иск корня делением пополам;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иск наименьшего делителя целого числа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азложение целого числа на множители (простейший алгоритм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умножение двух многочленов</w:t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683"/>
        <w:gridCol w:w="1811"/>
        <w:gridCol w:w="365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120" w:after="100"/>
        <w:ind w:firstLine="72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0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7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 w:before="624" w:after="100"/>
      <w:ind w:left="182" w:hanging="0"/>
      <w:jc w:val="center"/>
      <w:outlineLvl w:val="4"/>
    </w:pPr>
    <w:rPr>
      <w:b/>
      <w:bCs/>
      <w:color w:val="000000"/>
      <w:spacing w:val="7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before="120" w:after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before="0" w:after="0"/>
      <w:jc w:val="right"/>
    </w:pPr>
    <w:rPr>
      <w:rFonts w:ascii="Arial" w:hAnsi="Arial" w:cs="Arial"/>
      <w:b/>
      <w:bCs/>
      <w:sz w:val="28"/>
      <w:szCs w:val="28"/>
      <w:lang w:val="en-US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>
      <w:color w:val="000080"/>
      <w:sz w:val="18"/>
      <w:szCs w:val="18"/>
    </w:rPr>
  </w:style>
  <w:style w:type="paragraph" w:styleId="TextBodyIndent">
    <w:name w:val="Body Text Indent"/>
    <w:basedOn w:val="Normal"/>
    <w:pPr>
      <w:spacing w:before="0" w:after="0"/>
      <w:jc w:val="right"/>
    </w:pPr>
    <w:rPr>
      <w:rFonts w:ascii="Arial" w:hAnsi="Arial" w:cs="Arial"/>
      <w:b/>
      <w:bCs/>
      <w:sz w:val="28"/>
      <w:szCs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0" w:after="0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8">
    <w:name w:val="Маркированный список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jc w:val="both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autoSpaceDE w:val="true"/>
      <w:spacing w:before="0" w:after="0"/>
      <w:jc w:val="both"/>
    </w:pPr>
    <w:rPr>
      <w:sz w:val="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638" w:before="994" w:after="100"/>
      <w:ind w:hanging="139"/>
    </w:pPr>
    <w:rPr>
      <w:b/>
      <w:bCs/>
      <w:color w:val="000000"/>
      <w:spacing w:val="7"/>
      <w:sz w:val="30"/>
      <w:szCs w:val="30"/>
    </w:rPr>
  </w:style>
  <w:style w:type="paragraph" w:styleId="Style9">
    <w:name w:val="Цитата"/>
    <w:basedOn w:val="Normal"/>
    <w:qFormat/>
    <w:pPr>
      <w:shd w:fill="FFFFFF" w:val="clear"/>
      <w:spacing w:lineRule="exact" w:line="638" w:before="994" w:after="100"/>
      <w:ind w:left="-142" w:right="-172" w:firstLine="3"/>
    </w:pPr>
    <w:rPr>
      <w:b/>
      <w:bCs/>
      <w:color w:val="000000"/>
      <w:spacing w:val="7"/>
      <w:sz w:val="30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24" w:after="100"/>
      <w:ind w:left="182" w:hanging="0"/>
      <w:jc w:val="center"/>
    </w:pPr>
    <w:rPr>
      <w:b/>
      <w:bCs/>
      <w:color w:val="000000"/>
      <w:spacing w:val="7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26:00Z</dcterms:created>
  <dc:creator>Vitar</dc:creator>
  <dc:description/>
  <dc:language>en-US</dc:language>
  <cp:lastModifiedBy>user</cp:lastModifiedBy>
  <cp:lastPrinted>2002-11-01T11:28:00Z</cp:lastPrinted>
  <dcterms:modified xsi:type="dcterms:W3CDTF">2006-11-14T13:53:00Z</dcterms:modified>
  <cp:revision>13</cp:revision>
  <dc:subject/>
  <dc:title>Конкурс </dc:title>
</cp:coreProperties>
</file>