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3205" cy="267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39"/>
        <w:gridCol w:w="4893"/>
      </w:tblGrid>
      <w:tr>
        <w:trPr>
          <w:trHeight w:val="3256" w:hRule="atLeast"/>
        </w:trPr>
        <w:tc>
          <w:tcPr>
            <w:tcW w:w="4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621280" cy="1676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методического совета ФИПИ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по иностранным язык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743200" cy="816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  <w:t>Единый государственный экзамен по ФРАНЦУЗСКОМУ ЯЗЫКУ</w:t>
      </w:r>
    </w:p>
    <w:p>
      <w:pPr>
        <w:pStyle w:val="Normal"/>
        <w:shd w:fill="FFFFFF" w:val="clear"/>
        <w:spacing w:before="835" w:after="0"/>
        <w:ind w:left="422" w:firstLine="360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одификатор элементов содержания по французскому языку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составления контрольных измерительных материал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43" w:before="696" w:after="936"/>
        <w:ind w:left="134" w:firstLine="13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-3"/>
          <w:sz w:val="28"/>
          <w:szCs w:val="30"/>
        </w:rPr>
        <w:t>«ФЕДЕРАЛЬНЫЙ ИНСТИТУТ ПЕДАГОГИЧЕСКИХ ИЗМЕРЕНИЙ»</w:t>
      </w:r>
    </w:p>
    <w:p>
      <w:pPr>
        <w:sectPr>
          <w:type w:val="nextPage"/>
          <w:pgSz w:w="11906" w:h="16838"/>
          <w:pgMar w:left="1340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005705" cy="157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2165" w:right="1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ind w:right="-29" w:hanging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одификатор элементов содержания по французскому языку 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ля составления контрольных измерительных материалов 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единого государственного экзамена 2007 г.</w:t>
      </w:r>
    </w:p>
    <w:p>
      <w:pPr>
        <w:pStyle w:val="2"/>
        <w:spacing w:lineRule="auto" w:line="240"/>
        <w:ind w:left="284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</w:rPr>
        <w:t>Кодификатор составлен на базе обязательного минимума содержания основного общего и среднего (полного) образования по иностранным языкам (приложения к Приказам Минобразования России № 1236 от 19.05.1998 г., № 56 от 30.06.1999 г.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</w:rPr>
        <w:t>Во втором столбце указывается код элемента содержания, для которого создаются проверочные задания. Жирным курсивом указаны крупные блоки содержания, которые ниже разбиты на более мелкие элементы.</w:t>
      </w:r>
    </w:p>
    <w:p>
      <w:pPr>
        <w:pStyle w:val="Heading8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13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ло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контролируемого элемента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ворение на темы А-У </w:t>
            </w:r>
            <w:r>
              <w:rPr>
                <w:b w:val="false"/>
                <w:sz w:val="28"/>
                <w:szCs w:val="28"/>
              </w:rPr>
              <w:t>(См. Примечание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логическая речь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этикетного характера (участвовать в беседе в известных ситуациях официального общения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расспрос (осуществлять запрос информации, обращаться за разъяснениям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побуждение к действию (выражать конкретные предложения в соответствии с ситуацией и темой общения, а также побуждать собеседника к высказыванию своих предложений по обсуждаемой теме/проблеме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– обмен мнениями, сообщениями (выражать свое отношение к высказываниям партнера, свое мнение по обсуждаемой теме, обращаться за разъяснениями в случае необходимости)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диалог (сочетание разных типов диалогов) на основе тематики учебного общения, в ситуациях официального и неофициального повседневного общ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ическая речь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цирование связанных высказываний с использованием основных коммуникативных типов речи (описание, повествование, рассуждение, характеристика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новного содержания прочитанного/увиденного с выражением своего отношения, оценки, аргумент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сказывание в связи с прочитанным текстом, полученными результатами проектной работ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о фактах/событиях, особенностях жизни и культуры своей страны и стран изучаемого язык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иманием основного содержания информационных и несложных научно-познавательных текстов, отрывков художественной проз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ым и точным пониманием информации информационных, публицистических, художественных текс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борочного понимания необходимой/запрашиваемой информации информационных, прагматических, публицистических, научно-познавательных текс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труктурно-смысловых связей текст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Аудирование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основного содержания несложных звучащих текстов монологического и диалогического характера в рамках изучаемых тем (прогноз погоды, объявления, программы теле-радиопередач, интервью, репортажи, фрагменты радиопередач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на слух необходимой информации в объявлениях, информационной рекламе, значимой/ запрашиваемой информации из несложных аудио- и видеотекс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/резюм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, бланков, формуляр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чного письма с употреблением формул речевого этикета, принятых в стране изучаемого языка, с изложением новостей, рассказе об отдельных фактах и событиях своей жизни, с выражением своих суждений и чувств, описанием планов на будущее и расспросе об аналогичной информации партнера по письменному общению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елового письма с употреблением формул речевого этикета, принятых в стране изучаемого языка в соответствии со спецификой/ с типом письменного текст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тезисов устного/письменного сообщения, в том числе на основе выписок из текста. Изложение содержания прочитанного текста в тезисах и обзора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бытий/фактов/явлений, в том числе с выражением собственного мнения/сужд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ая сторона реч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типы предложений (утвердительное, вопросительное, отрицательное, побудительное) и порядок слов в ни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гласование времен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ен существительных (особые случаи образования множественного числа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ь. Основные случаи употребления определенного, неопределенного, частичного артикля. Основные случаи отсутствия артикл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: род, число, степени сравн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местоимения в функции прямого и косвенного дополнения. Местоимения </w:t>
            </w:r>
            <w:r>
              <w:rPr>
                <w:i/>
                <w:iCs/>
                <w:sz w:val="28"/>
                <w:szCs w:val="28"/>
                <w:lang w:val="fr-FR"/>
              </w:rPr>
              <w:t>en, y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 xml:space="preserve">Относительные местоимения </w:t>
            </w:r>
            <w:r>
              <w:rPr>
                <w:i/>
                <w:iCs/>
                <w:sz w:val="28"/>
                <w:szCs w:val="28"/>
                <w:lang w:val="en-US"/>
              </w:rPr>
              <w:t>qui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que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don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ременные формы глагола в изъявительном наклонении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fr-FR"/>
              </w:rPr>
              <w:t>Présent, Passé composé, Imparfait, Futur proche, Passé proche, Futur simple, Plus-que-parfait, Futur dans le pass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в активном залоге. </w:t>
            </w:r>
            <w:r>
              <w:rPr>
                <w:sz w:val="28"/>
                <w:szCs w:val="28"/>
              </w:rPr>
              <w:t>Временные формы глагола в изъявительном наклонении в пассивном залоге (</w:t>
            </w:r>
            <w:r>
              <w:rPr>
                <w:i/>
                <w:iCs/>
                <w:sz w:val="28"/>
                <w:szCs w:val="28"/>
                <w:lang w:val="en-US"/>
              </w:rPr>
              <w:t>Form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assiv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Conditionnel présen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иболее распространенных глагол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Pr</w:t>
            </w:r>
            <w:r>
              <w:rPr>
                <w:i/>
                <w:iCs/>
                <w:sz w:val="28"/>
                <w:szCs w:val="28"/>
              </w:rPr>
              <w:t>é</w:t>
            </w:r>
            <w:r>
              <w:rPr>
                <w:i/>
                <w:iCs/>
                <w:sz w:val="28"/>
                <w:szCs w:val="28"/>
                <w:lang w:val="fr-FR"/>
              </w:rPr>
              <w:t>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ubjonctif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торона реч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а. Синонимы. Антоним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36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сическая сочетаемость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общ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, распределение обязанностей в семье в России и стране/странах изучаемого язык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и бытовые условия проживания в городской и квартире или доме/ коттедже в сельской местности в России и стране/странах изучаемого язык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емье и школе, межличностные отношения с членами семьи, друзьями, знакомым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забота о нем, самочувствие, медицинские услуги, проблемы экологии и здоровь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современном обществе, ее роль и проблем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молодежи: посещение кружков, спортивных секций, клубов по интереса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/страны изучаемого языка, их географические и природные особенности, достопримечательност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туристические поездки по своей стране и за рубежом, его планирование и подготовка. Образовательный туризм и экотуриз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, научно-технический прогрес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современном мире. Проблемы любительского и профессионального спорт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России и стран изучаемого языка в развитие науки и культур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профессий, рынок труда. Проблема выбора професс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должения образования в высшей школе в России и за рубежом. Общие сведения о системе образования России и за рубежо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лижайшее будущее. Выбор профессии. Продолж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международного общения и их роль в выборе профессии в современном мире и знакомстве с культурным наследием стран и континен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чевого и неречевого поведения в процессе межличностного и межкультурного общ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 как сфера профессиональной деятельности (литератор, переводчик, лингвист, преподаватель языка, библиотекарь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новые информационные технологии в современном мир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знаменательные даты в различных странах мира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Буквенное обозначение кода </w:t>
      </w:r>
      <w:r>
        <w:rPr>
          <w:i/>
          <w:sz w:val="28"/>
        </w:rPr>
        <w:t>«Тематики общения»</w:t>
      </w:r>
      <w:r>
        <w:rPr>
          <w:sz w:val="28"/>
        </w:rPr>
        <w:t xml:space="preserve"> добавляется к цифровому коду контролируемого элемента. </w:t>
      </w:r>
    </w:p>
    <w:p>
      <w:pPr>
        <w:pStyle w:val="Normal"/>
        <w:rPr/>
      </w:pPr>
      <w:r>
        <w:rPr>
          <w:sz w:val="28"/>
        </w:rPr>
        <w:t xml:space="preserve">Например: Код   </w:t>
      </w:r>
      <w:r>
        <w:rPr>
          <w:b/>
          <w:sz w:val="28"/>
        </w:rPr>
        <w:t>1.1.5…Е</w:t>
      </w:r>
      <w:r>
        <w:rPr>
          <w:sz w:val="28"/>
        </w:rPr>
        <w:t xml:space="preserve"> обозначает задание, предполагающее комбинированный диалог на тему «досуг молодежи».</w:t>
      </w:r>
    </w:p>
    <w:sectPr>
      <w:type w:val="nextPage"/>
      <w:pgSz w:w="11906" w:h="16820"/>
      <w:pgMar w:left="1418" w:right="1191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sz w:val="26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140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Cs/>
      <w:sz w:val="22"/>
    </w:rPr>
  </w:style>
  <w:style w:type="paragraph" w:styleId="BodyText21">
    <w:name w:val="Body Text 21"/>
    <w:basedOn w:val="Normal"/>
    <w:qFormat/>
    <w:pPr>
      <w:widowControl/>
      <w:ind w:hanging="0"/>
      <w:jc w:val="right"/>
    </w:pPr>
    <w:rPr>
      <w:rFonts w:ascii="Arial" w:hAnsi="Arial" w:cs="Arial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581" w:after="0"/>
      <w:ind w:hanging="0"/>
    </w:pPr>
    <w:rPr>
      <w:b/>
      <w:bCs/>
      <w:color w:val="000000"/>
      <w:spacing w:val="-2"/>
      <w:sz w:val="28"/>
      <w:szCs w:val="3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9:00Z</dcterms:created>
  <dc:creator>Воловиков Д.Г.</dc:creator>
  <dc:description/>
  <dc:language>en-US</dc:language>
  <cp:lastModifiedBy>user</cp:lastModifiedBy>
  <cp:lastPrinted>2006-09-18T13:20:00Z</cp:lastPrinted>
  <dcterms:modified xsi:type="dcterms:W3CDTF">2006-11-15T11:59:00Z</dcterms:modified>
  <cp:revision>13</cp:revision>
  <dc:subject/>
  <dc:title>ИНОСТРАННЫЕ ЯЗЫКИ</dc:title>
</cp:coreProperties>
</file>