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43" w:hanging="0"/>
        <w:rPr>
          <w:b/>
          <w:b/>
          <w:bCs/>
        </w:rPr>
      </w:pPr>
      <w:r>
        <w:rPr>
          <w:b/>
          <w:bCs/>
          <w:color w:val="000000"/>
          <w:spacing w:val="6"/>
          <w:sz w:val="28"/>
          <w:szCs w:val="28"/>
        </w:rPr>
        <w:t>«УТВЕРЖДАЮ»</w:t>
      </w:r>
    </w:p>
    <w:p>
      <w:pPr>
        <w:pStyle w:val="Heading2"/>
        <w:rPr/>
      </w:pPr>
      <w:r>
        <w:rPr/>
        <w:t>Руководитель Федеральной</w:t>
      </w:r>
    </w:p>
    <w:p>
      <w:pPr>
        <w:pStyle w:val="Normal"/>
        <w:shd w:fill="FFFFFF" w:val="clear"/>
        <w:spacing w:lineRule="exact" w:line="317" w:before="5" w:after="0"/>
        <w:ind w:left="5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8"/>
          <w:szCs w:val="28"/>
        </w:rPr>
        <w:t>службы по надзору в сфер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322"/>
        <w:ind w:left="-142" w:hanging="0"/>
        <w:jc w:val="center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3"/>
          <w:sz w:val="28"/>
          <w:szCs w:val="28"/>
        </w:rPr>
        <w:t xml:space="preserve">«СОГЛАСОВАНО» </w:t>
      </w:r>
      <w:r>
        <w:rPr>
          <w:b/>
          <w:bCs/>
          <w:color w:val="000000"/>
          <w:spacing w:val="4"/>
          <w:sz w:val="28"/>
          <w:szCs w:val="28"/>
        </w:rPr>
        <w:t>Председатель Научно-</w:t>
      </w:r>
      <w:r>
        <w:rPr>
          <w:b/>
          <w:bCs/>
          <w:color w:val="000000"/>
          <w:spacing w:val="1"/>
          <w:sz w:val="28"/>
          <w:szCs w:val="28"/>
        </w:rPr>
        <w:t xml:space="preserve">методического совета ФИПИ </w:t>
      </w:r>
      <w:r>
        <w:rPr>
          <w:b/>
          <w:bCs/>
          <w:color w:val="000000"/>
          <w:spacing w:val="6"/>
          <w:sz w:val="28"/>
          <w:szCs w:val="28"/>
        </w:rPr>
        <w:t>по иностранным языкам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805" w:right="1561" w:gutter="0" w:header="0" w:top="1440" w:footer="720" w:bottom="776"/>
          <w:cols w:num="2" w:equalWidth="false" w:sep="false">
            <w:col w:w="3724" w:space="970"/>
            <w:col w:w="38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181" w:right="136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96235" cy="1889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0" cy="1889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0" cy="1889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153035</wp:posOffset>
                </wp:positionV>
                <wp:extent cx="2743835" cy="12985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200" cy="12985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02.25pt;mso-wrap-distance-left:504pt;mso-wrap-distance-right:504pt;mso-wrap-distance-top:0pt;mso-wrap-distance-bottom:0pt;margin-top:12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200" cy="12985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w:t>Единый государственный экзамен по АНГЛИЙСКОМУ ЯЗЫКУ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153035</wp:posOffset>
                </wp:positionV>
                <wp:extent cx="14605" cy="12954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pt;mso-wrap-distance-left:504pt;mso-wrap-distance-right:504pt;mso-wrap-distance-top:0pt;mso-wrap-distance-bottom:0pt;margin-top:12.0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331" w:hanging="0"/>
        <w:rPr>
          <w:b/>
          <w:b/>
          <w:bCs/>
        </w:rPr>
      </w:pPr>
      <w:r>
        <w:rPr>
          <w:b/>
          <w:bCs/>
        </w:rPr>
        <w:t>Кодификатор элементов содержания по английскому языку</w:t>
      </w:r>
    </w:p>
    <w:p>
      <w:pPr>
        <w:pStyle w:val="Normal"/>
        <w:shd w:fill="FFFFFF" w:val="clear"/>
        <w:spacing w:lineRule="exact" w:line="322"/>
        <w:ind w:left="322" w:hanging="0"/>
        <w:jc w:val="center"/>
        <w:rPr>
          <w:b/>
          <w:b/>
          <w:bCs/>
        </w:rPr>
      </w:pPr>
      <w:r>
        <w:rPr>
          <w:b/>
          <w:bCs/>
          <w:color w:val="000000"/>
          <w:spacing w:val="10"/>
          <w:sz w:val="28"/>
          <w:szCs w:val="28"/>
        </w:rPr>
        <w:t>для составления контрольных измерительных материалов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>единого государственного экзамена 2007 г.</w:t>
      </w:r>
    </w:p>
    <w:p>
      <w:pPr>
        <w:pStyle w:val="Normal"/>
        <w:shd w:fill="FFFFFF" w:val="clear"/>
        <w:spacing w:lineRule="exact" w:line="638" w:before="696" w:after="0"/>
        <w:ind w:left="142" w:hanging="0"/>
        <w:rPr>
          <w:b/>
          <w:b/>
          <w:bCs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одготовлен Федеральным государственным научным учреждением </w:t>
      </w:r>
      <w:r>
        <w:rPr>
          <w:b/>
          <w:bCs/>
          <w:color w:val="000000"/>
          <w:spacing w:val="7"/>
          <w:sz w:val="28"/>
          <w:szCs w:val="28"/>
        </w:rPr>
        <w:t>«ФЕДЕРАЛЬНЫЙ ИНСТИТУТ ПЕДАГОГИЧЕСКИХ ИЗМЕРЕНИЙ»</w:t>
      </w:r>
    </w:p>
    <w:p>
      <w:pPr>
        <w:pStyle w:val="Normal"/>
        <w:spacing w:before="542" w:after="0"/>
        <w:ind w:left="142" w:right="691" w:firstLine="48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315585" cy="16764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2" w:after="0"/>
        <w:ind w:left="142" w:right="691" w:firstLine="48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542" w:after="0"/>
        <w:ind w:left="142" w:right="691" w:firstLine="48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BodyText21"/>
        <w:ind w:right="-29" w:hanging="0"/>
        <w:jc w:val="center"/>
        <w:rPr>
          <w:rFonts w:cs="Arial"/>
          <w:b w:val="false"/>
          <w:b w:val="false"/>
          <w:bCs/>
          <w:sz w:val="24"/>
          <w:szCs w:val="28"/>
          <w:lang w:val="ru-RU"/>
        </w:rPr>
      </w:pPr>
      <w:r>
        <w:rPr>
          <w:rFonts w:cs="Arial"/>
          <w:b w:val="false"/>
          <w:bCs/>
          <w:sz w:val="24"/>
          <w:szCs w:val="28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ификатор элементов содержания по английскому языку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диного государственного экзамена </w:t>
      </w:r>
      <w:r>
        <w:rPr>
          <w:rFonts w:cs="Times New Roman" w:ascii="Times New Roman" w:hAnsi="Times New Roman"/>
          <w:bCs/>
          <w:lang w:val="ru-RU"/>
        </w:rPr>
        <w:t xml:space="preserve">2007 </w:t>
      </w:r>
      <w:r>
        <w:rPr>
          <w:rFonts w:cs="Times New Roman" w:ascii="Times New Roman" w:hAnsi="Times New Roman"/>
          <w:b w:val="false"/>
          <w:lang w:val="ru-RU"/>
        </w:rPr>
        <w:t>г.</w:t>
      </w:r>
    </w:p>
    <w:p>
      <w:pPr>
        <w:pStyle w:val="BodyText21"/>
        <w:tabs>
          <w:tab w:val="clear" w:pos="720"/>
          <w:tab w:val="left" w:pos="360" w:leader="none"/>
        </w:tabs>
        <w:ind w:right="-29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дификатор составлен на базе обязательного минимума содержания основного общего и среднего (полного) образования по иностранным языкам (приложения к Приказам Минобразования России № 1236 от 19.05.1998 г., № 56 от 30.06.1999 г.).</w:t>
      </w:r>
    </w:p>
    <w:p>
      <w:pPr>
        <w:pStyle w:val="BodyText21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bCs/>
          <w:lang w:val="ru-RU"/>
        </w:rPr>
        <w:t xml:space="preserve"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 </w:t>
      </w:r>
    </w:p>
    <w:p>
      <w:pPr>
        <w:pStyle w:val="TextBodyIndent"/>
        <w:tabs>
          <w:tab w:val="clear" w:pos="720"/>
          <w:tab w:val="left" w:pos="2145" w:leader="none"/>
        </w:tabs>
        <w:ind w:left="283" w:firstLine="42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2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TextBodyIndent"/>
        <w:ind w:left="283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5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и-руемого элемента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КИМ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Говорение на темы А-У</w:t>
            </w:r>
            <w:r>
              <w:rPr>
                <w:iCs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См. Примечание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иалогическая речь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этикетного характера (участвовать в беседе в известных ситуациях официального общения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расспрос (осуществлять запрос информации, обращаться за разъяснениями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побуждение к действию (выражать конкретные предложения в соответствии с ситуацией и темой общения, а также побуждать собеседника к высказыванию своих предложений по обсуждаемой теме/ проблеме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– обмен мнениями, сообщениями (выражать свое отношение к высказываниям партнера, свое мнение по обсуждаемой теме, обращаться за разъяснениями в случае необходимости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ическая речь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основного содержания прочитанного/увиден-ного с выражением своего отношения, оценки, аргументаци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сказывание в связи с прочитанным текстом, полученными результатами проектной работы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о фактах/ событиях, особенностях культуры своей страны и стран изучаемого язык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иманием основного содержания информационных и несложных научно-познавательных текстов, отрывков художественной прозы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ным и точным пониманием информации информационных, публицистических, художественных текстов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борочного понимания необходимой/запра-шиваемой информации информационных, прагматических, публицистических, научно-познавательных, текстов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структурно-смысловых связей текст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рование (длительность звучания одного текста до 3-4 минут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, радиопередач, интервью, репортажи, фрагменты радиопередач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нимание на слух необходимой информации в объявлениях, информационной рекламе, значимой/ запрашиваемой информации из несложных аудио- и видеотекстов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исьмо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jc w:val="left"/>
              <w:rPr/>
            </w:pPr>
            <w:r>
              <w:rPr/>
              <w:t>Автобиография/резюме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, бланков, формуляр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ого письма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ого письма с употреблением формул речевого этикета, принятых в стране изучаемого языка в соответствии со спецификой/ с типом письменного текст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, тезисов устного/письменного сообщения, в том числе на основе выписок из текста. Изложение содержания прочитанного текста в тезисах и обзорах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бытий/фактов/явлений, в том числе с выражением собственного мнения/суждения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матическая сторона реч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ипы предложений: утвердительные, вопросительные, отрицательные, побудительные и порядок слов в них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предложения. Предложения с </w:t>
            </w:r>
            <w:r>
              <w:rPr>
                <w:i/>
                <w:sz w:val="28"/>
                <w:szCs w:val="28"/>
                <w:lang w:val="en-US"/>
              </w:rPr>
              <w:t>the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  <w:lang w:val="en-US"/>
              </w:rPr>
              <w:t>are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ожносочиненные  предложения с союзами </w:t>
            </w:r>
            <w:r>
              <w:rPr>
                <w:i/>
                <w:sz w:val="28"/>
                <w:szCs w:val="28"/>
                <w:lang w:val="en-US"/>
              </w:rPr>
              <w:t>and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ut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жноподчин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because, so, if, when, that, that is why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времён и косвенная речь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юз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neither nor, either o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существительные во множественном числе, образованные по правилу, и исключения. Употребление артиклей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я личные, притяжательные, вопроситель-ные, объектные, указательные.  Неопределённые местоимения, производные от </w:t>
            </w:r>
            <w:r>
              <w:rPr>
                <w:i/>
                <w:sz w:val="28"/>
                <w:szCs w:val="28"/>
                <w:lang w:val="en-US"/>
              </w:rPr>
              <w:t>some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ny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no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every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количественные, порядковые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места, направления, времен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нятие глагола-связки. Образование и употребление глаголов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Futur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  (</w:t>
            </w:r>
            <w:r>
              <w:rPr>
                <w:i/>
                <w:sz w:val="28"/>
                <w:szCs w:val="28"/>
                <w:lang w:val="en-US"/>
              </w:rPr>
              <w:t>Indefinite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в активном и пассивном залогах; 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Progressive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Continuous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erfec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активном залоге; </w:t>
            </w:r>
            <w:r>
              <w:rPr>
                <w:i/>
                <w:sz w:val="28"/>
                <w:szCs w:val="28"/>
                <w:lang w:val="en-US"/>
              </w:rPr>
              <w:t>Futur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in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the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потребление глаголов в </w:t>
            </w:r>
            <w:r>
              <w:rPr>
                <w:i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imple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Indefinite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для выражения действий в будущем после союзов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  <w:lang w:val="en-US"/>
              </w:rPr>
              <w:t>when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нстру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«be going to do»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.7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на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тен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Present/Past/ Future Perfect Passive; Present/  Past Progressive (Continuous) Passive, </w:t>
            </w:r>
            <w:r>
              <w:rPr>
                <w:sz w:val="28"/>
                <w:szCs w:val="28"/>
              </w:rPr>
              <w:t>неличн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ов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инфинити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ерунд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причаст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шедше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ремен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8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азовые глаголы (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>, …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.9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гол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can, may, must, should, have to, need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вивалент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ксическая сторона реч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фик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овообразования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  <w:lang w:val="en-US"/>
              </w:rPr>
              <w:t xml:space="preserve"> un-, in-, im-,  re-, dis-, mis-, -er, -or, -tion (-sion),  -ing, -ness, -ment, -ist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ism, -y, -ic, -less, -able(ible), -ful, -ive, -al, -ous, -(i)ty, -ly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лексических единиц. Синонимы. Антонимы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очетаемость.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общения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ая жизнь семьи, распределение обязанностей в семье в России и стране/странах изучаемого язык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и бытовые условия проживания в городской и квартире или доме/ коттедже в сельской местности в России и стране/странах изучаемого языка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в семье и школе, межличностные отношения с членами семьи, друзьями, знакомыми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забота о нем, самочувствие, медицинские услуги, проблемы экологии и здоровья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современном обществе, ее роль и проблемы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молодежи: посещение кружков, спортивных секций, клубов по интересам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/страны изучаемого языка, их географические и природные особенности, достопримечательност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ельные туристические поездки по своей стране и за рубежом, их планирование и подготовка. Образовательный туризм и экотуризм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экология, научно-технический прогресс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 современном мире. Проблемы любительского и профессионального спорта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России и стран изучаемого языка в развитие науки и культуры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мир профессий, рынок труда. Проблема выбора профессии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продолжения образования в высшей школе в России и за рубежом.  Общие сведения о системе образования России и за рубежом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на ближайшее будущее, выбор профессии, продолжение образования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и международного общения и их роль в выборе профессии в современном мире и знакомстве с культурным наследием стран и континентов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чевого и неречевого поведения в процессе межличностного и межкультурного общения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как сфера профессиональной деятельности (литератор, переводчик, лингвист, преподаватель языка, библиотекарь)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новые информационные технологии в современном мире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и знаменательные даты в различных странах мир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42" w:after="0"/>
        <w:ind w:left="142" w:right="691" w:firstLine="48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81" w:right="1368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042" w:after="0"/>
      <w:ind w:left="331" w:hanging="0"/>
      <w:jc w:val="center"/>
      <w:outlineLvl w:val="0"/>
    </w:pPr>
    <w:rPr>
      <w:color w:val="000000"/>
      <w:spacing w:val="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outlineLvl w:val="1"/>
    </w:pPr>
    <w:rPr>
      <w:b/>
      <w:bCs/>
      <w:color w:val="000000"/>
      <w:spacing w:val="4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566" w:after="0"/>
      <w:ind w:left="806" w:hanging="0"/>
    </w:pPr>
    <w:rPr>
      <w:b/>
      <w:bCs/>
      <w:color w:val="000000"/>
      <w:spacing w:val="5"/>
      <w:sz w:val="28"/>
      <w:szCs w:val="28"/>
    </w:rPr>
  </w:style>
  <w:style w:type="paragraph" w:styleId="BodyText21">
    <w:name w:val="Body Text 21"/>
    <w:basedOn w:val="Normal"/>
    <w:qFormat/>
    <w:pPr>
      <w:widowControl/>
      <w:autoSpaceDE w:val="true"/>
      <w:jc w:val="right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6"/>
      <w:ind w:left="140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4:00Z</dcterms:created>
  <dc:creator>user</dc:creator>
  <dc:description/>
  <dc:language>en-US</dc:language>
  <cp:lastModifiedBy>user</cp:lastModifiedBy>
  <dcterms:modified xsi:type="dcterms:W3CDTF">2006-11-15T12:52:00Z</dcterms:modified>
  <cp:revision>9</cp:revision>
  <dc:subject/>
  <dc:title/>
</cp:coreProperties>
</file>